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3 января 2020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70% во флаконе 50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8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ые канюли с инъекционным портом, размер 12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ые канюли с инъекционным портом, размер 14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ые канюли с инъекционным портом, размер 16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ые канюли с инъекционным портом, размер 18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4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ые канюли с инъекционным портом, размер 2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ые канюли с инъекционным портом, размер 2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4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ые канюли с инъекционным портом, размер 24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ая салфетка однократного применения для очистки кожи перед инъекцией. Представляет собой нетканное полотно, пропитанное 70% изопропиловым спиртом и упакованное в индивидуальную упаковку. Размер: не менее 65*56мм и не более 65*6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6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 для ультразвуковых исследований, высокой вязкости, в канистре не менее 5 лит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пециальная пленка для применения в флюорографии и для снимков с УРИ (усилитель рентгеновского изображения). Спектральная чувствительность пленки настроена на спектры излучения люминофоров, излучающих синий, зеленый и белый свет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нтгеновская плёнка одностороннего полива на лавсановой подложке синего цвета с противоореольным слоем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тохроматической сенсибилизацией. Обладает высокой чувствительностью (до 1700 Р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. Позволяет производить съемку объекта на большом удалении на основе оптимального соотношения между чувствительностью и контрастом. Высокая разрешающая способность, хорошая плоскостность и стабильность плёнки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о время обработки допускается освещение темного помещения при помощи тёмно-красного фильтра. Минимальное расстояние между лабораторной лампой и плёнкой не менее 1,20 м. Возможность проявления как в автоматическом, так и в ручном режиме в кюветах или бачках. Размеры пленк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hd w:fill="FFFFFF" w:val="clear"/>
              </w:rPr>
              <w:t xml:space="preserve">100 мм, при длине ролика 30,5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5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медицинский гипоаллергенный размером 2,5см*5м на хлопков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4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медицинский гипоаллергенный размером 5см*5м на хлопков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19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льпель одноразовый стерильный со сменным лезвием №21 с защитным колпач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kk-KZ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12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льпель одноразовый стерильный со сменным лезвием №24 с защитным колпач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0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йкопластырь бактерицидный 1,9*7,2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медицинская отбеленная 30г/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86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медицинская гигроскопическая нестерильная, в упаковке 10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64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азерная прозрачная плёнка с голубым оттенком. Размер 35*43 см. Тип проявки: сухая лазерная термопечать. Разрешение изображения: 325 dpi (4480х5500 пикс.). Передача полутонов: 14 бит (16384 оттенков серого). Максимальная оптическая плотность: Dmax - 3,0. Количество листов в упаковке: 125 листов. Срок хранения экспонированных изображений: не менее 100 лет. Пленка предназначена для лазерной печати на принтерах медико-диагностических снимков полученных от компьютерных томографов (КТ), магнитно-резонансных томографов (МРТ), систем компьютерной радиографии (CR). Полная совместимость с лазерным мультиформатным принтером DryView 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274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язка адгезивная стерильная для фиксации катетеров на нетканой основе с дополнительной абсорбирующей подушечкой, размер не менее 8,5*6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однократного применения 150 мл (Жа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86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ая подушка 4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для инфузионных насосов стерильный, однократного применения, длина 150см, для соединений типа </w:t>
            </w:r>
            <w:r>
              <w:rPr>
                <w:sz w:val="22"/>
                <w:szCs w:val="22"/>
                <w:lang w:val="en-US"/>
              </w:rPr>
              <w:t>Lu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o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дноразовая для инфузий с иглой размером 2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54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0 январ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0 январ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1" w:name="z392"/>
      <w:bookmarkEnd w:id="1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1:00Z</dcterms:created>
  <dc:creator>Алия</dc:creator>
  <dc:description/>
  <dc:language>en-US</dc:language>
  <cp:lastModifiedBy>igor</cp:lastModifiedBy>
  <cp:lastPrinted>2015-05-20T09:19:00Z</cp:lastPrinted>
  <dcterms:modified xsi:type="dcterms:W3CDTF">2020-01-13T10:54:00Z</dcterms:modified>
  <cp:revision>52</cp:revision>
  <dc:subject/>
  <dc:title>Директору</dc:title>
</cp:coreProperties>
</file>